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7"/>
        <w:gridCol w:w="10490"/>
        <w:gridCol w:w="283"/>
        <w:gridCol w:w="1276"/>
        <w:gridCol w:w="425"/>
        <w:gridCol w:w="2552"/>
      </w:tblGrid>
      <w:tr>
        <w:trPr/>
        <w:tc>
          <w:tcPr>
            <w:tcW w:w="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 приказу от 27.10.2017    №613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-граф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и и проведения государственной итоговой аттестации в 2017-2018 учебном году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 за подготовку и исполнение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рганизационное и организационно-технологическое обеспечение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нализ участия в государственной итоговой аттестации по образовательным программам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го общего и среднего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участия ОУ в организации и проведении ГИА с использованием механизма независимой оценки качества знаний выпускников 9, 11-х классов в 2017 год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, А.А.Галимова, 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альный  анализ качественных показателей результатов ГИА-9, ГИА- 11 в 2017 году ОО, УМС ИМО и постановка основных задач при подготовке к ГИА-2018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образовательных организаций аналитической брошюры «Казанское образование -2017», «Система образования Вахитовского и Приволжского районов г.Казани в цифрах и фактах по итогам 2016-2017 уч.года». Итоги государственной итоговой аттест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Павлова, А.А.Галимова, Р.М.Яруллина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 образовательных организаций в информационной системе «Электронное образование в РТ» информационных материалов по итогам проведения независимых форм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и утверждение комплексного плана-графика подготовки, организации и проведения ГИА в 2018 год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С.Павлова, Р.Ф.Шафигуллина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2. Формирование муниципальной организационно-территориальной схемы проведения ГИА в 2018 году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жностных лиц, ответственных за организацию и проведение ГИА, и операторов по созданию базы данных об участниках ГИА и обеспечению взаимодействия с региональной информационной системо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образовательных организаций, их функций и ответственности по вопросам подготовки и проведения всех форм ГИА в 2018 год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и утверждение мест регистрации участников ЕГЭ 2018 года, включая выпускников прошлых ле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варительной информации о планируемом количестве участников ГИА из чис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образовательных организаций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чающихся и выпускников учреждений СП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ов прошлых ле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ал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редложений по персональному составу руководителей ППЭ, организаторов экзаменов в ППЭ, членов предметных комиссий. Утверждение состава работников ПП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ГБУ «РЦМКО» (РЦОИ) по передаче базы данных в ФЦТ по установленным каналам связ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формированию и ведению муниципальной базы дан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А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разовательных организациях – участниках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ети пунктов проведения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уководителях ППЭ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рганизаторах ГИА в/вне ауд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частниках ГИА по обязательным общеобразовательным предметам и предметам по выбор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 (по отдельному плану-график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Халиул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контролю наличия документов, удостоверяющих личность, у обучающихся 11-х класс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января 2018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транспортных схем доставки участников ГИА в ППЭ и маршрутных листов доставки уполномоченных представителей ГЭК в ППЭ и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ГИБД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по кандидатурам в состав экзаменационных комиссий по проверке экзаменационных работ участников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представление в МОиН РТ заявок на доставочные пакеты с экзаменационными материалами по общеобразовательным предметам для проведения ГИА в досрочный, основной и дополнительный период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, Г.Ф.Залялетдин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тиражированию и выдаче пропусков установленной формы участникам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ГУ «РЦМКО» по обмену информацией в период проведения ГИА, получению итоговых протоколов и результатов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ему апелляций участников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со дня официального объявления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Обеспечение информационной, методической и психологической поддержки участников образовательного процесса в период подготовки и проведения государственной итоговой аттестации, информирование о порядк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роведения государственной итоговой аттест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 письмами и обращениями граждан по вопросам организации ГИА. Обеспечение работы «горячей линии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ьзование информации, размещенной на официальных сайтах и порталах: МОиН РТ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atarst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</w:hyperlink>
            <w:r>
              <w:rPr>
                <w:sz w:val="28"/>
                <w:szCs w:val="28"/>
                <w:u w:val="single"/>
              </w:rPr>
              <w:t>), ЕГЭ-2018 (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ege.edu.ru/ru/</w:t>
              </w:r>
            </w:hyperlink>
            <w:r>
              <w:rPr>
                <w:sz w:val="28"/>
                <w:szCs w:val="28"/>
                <w:u w:val="single"/>
              </w:rPr>
              <w:t>) и др.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порядке организации и проведения ГИА в 2018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проведения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орядке подачи и рассмотрения апелляций участнико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ветственности участников и организаторов ГИА за нарушение порядка проведения экзамен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 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менных информационных стендов, ведение сайтов общеобразовательных организац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.М.Яруллина В.С.Пав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зучению нормативных правовых документов и распорядительных актов, регламентирующих порядок организации и проведения ГИА, с различными категориями участников образовательного процесса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роках и местах подачи заявления для участия в ГИ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ыборе общеобразовательных предметов для с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енных в утвержде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порядке подачи и рассмотрения апелля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оформления и заполнения бланков от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поведения на экзаменах, во время пути в ППЭ и обрат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(по мере поступления докумен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, 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 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оведению консультационных часов для родителей (законных представителей) участников ГИА с целью разъяснения информации о выборе общеобразовательных предметов для сдачи ГИ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(11кл), до 1 марта (9к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МИ во время подготовки и проведения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ихологической консультационной помощи участникам ГИА и их родителям (законным представителям) в рамках обеспечения работы «Час психолог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 психологами тренингов для обучающихся выпускных классов «Прививка от стресса», «Подготовка к экзаменам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седаний районных методических объединений учителей – предметников (семинары, круглые столы) по вопрос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я и использования документов, определяющих содержание контрольно – измерительных материалов по общеобразовательным предметам, в том числе демонстрационных версий КИМ 2018 го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пецификаций, кодификатор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ритериев оценивания рабо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изменениях в контрольных измерительных материалах ГИА-2018 по сравнению с КИМ 2017 год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-предметников в научно-практических  конференциях по вопросам проведения ГИА в 2018 год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</w:tc>
      </w:tr>
      <w:tr>
        <w:trPr>
          <w:trHeight w:val="6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в Интернет-форумах, вебинарах по вопросам проведения ГИА в 2018 году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>
          <w:trHeight w:val="68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 с участием экспертов предметных комисс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учителей предметников «Эффективные технологии подготовки к ГИА по геометр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обучающих семинаров-практикумов «ГИА в 2018 году: риски, проблемы и пути реш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лассификации затруднений по результатам контрольно- диагностических рабо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труднений входной диагностики уровня знаний обучающихся « группы рис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ых занятий обучающихся « группы риск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инар с участием издательства «Просвещение» «Новые подходы в преподавании иностранных языков. Типичные ошибки при подготовке к ЕГЭ. Говорени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инары с участием издательства «Легион» «Подготовка к ОГЭ и ЕГЭ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сионная учеба учителей-экспер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екции учителей предметников по результатам ЕГЭ и ОГЭ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Обеспечение контроля за подготовкой и проведением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сударственной итоговой аттест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структажа лиц, привлекаемых к проведению государственной итоговой аттестации (в том числе по информированию о соблюдении правовых норм, регламентирующих подготовку и проведение экзаменов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 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заимодействия с отделами полиции, с органами здравоохранения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деятельности образовательных организаций по подготовке к государственной итоговой аттестации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  <w:tab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рки знаний  нормативных актов и методических материалов по проведению ГИА –  заместителей руководителей по УР, учителей-предметников и классных руководителе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еспечение процедурного контроля проведения ГИА в ППЭ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 и оснащение ППЭ ГИА</w:t>
              <w:tab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–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беспечение мониторинга качества  обучающихся основного общего и  среднего  общего образования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овых исследований учебных достижений обучающихся 9-х классов (тренировочное тестирование в бланочном формате по математике, русскому языку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 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обучающихся 10-11-х классов в апробации контрольно-измерительных материалов по отдельным предметам (по предложению ГБУ «РЦМКО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ятий по подготовке к ГИ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естирования учителей предметнико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О и Н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бных тестирований в формате ЕГЭ, ОГ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Технологической картой минимизации «отрицательных результатов ЕГЭ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чественное определение потенциальной «группы риска», создание базы данных обучающихся, находящихся в «группе риска» по обязатель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сонификация ответственности «Каждому ученику по наставнику», создание базы данных с персонифицированной ответственностью на руководителей ОО, тьюторов (экспертов ЕГЭ), высокопрофессиональных учите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дополнительных занятий по русскому языку и математике, дистанционного обучения (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тестирований с тщательным анализом по каждому ученик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ирование центров ответственности по работе со слабоуспевающими обучающимися (организация «сборов» в каникулярные дни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 В.С.Павл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7 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администрацией ОО по подготовке к ГИ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  <w:tab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мониторинга продолжения обучения выпускниками 11-х классов 2017 года, не получивших документ об образован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 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ресурсных и консалтинговых центров (русский язык: МАОУ «Гимназия №139», МБОУ «Гимназия №96»; математика: МАОУ «Лицей №131», МБОУ «Лицей №83-Центр образования»; английский язык: МБОУ «Гимназия №52», МАОУ «СОШ №39», МАОУ «СОШ №18») по повышению качества 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семинаров для учителей по подготовке к ГИА-2018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рупповой и индивидуальной работы с учащимися по подготовке к ГИ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Обеспечение мониторинга проведения государственной итоговой аттестаци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результатов  проведения ГИА выпускников 9, 11-х клас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апе диагностики уровня готовности к ГИ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этапе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- авгу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результатов ОГЭ, ЕГЭ на этапе государственной итоговой аттес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участникам ГИА в разрезе каждой образовательной организации и общеобразовательных предм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реднему бал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доле выпускников, не получивших документ об образован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количеству выпускников набравших от 160 до 189, 190 до 219, 220 и выше баллов по тре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ние образовательных организаций  по результатам ГИ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татистических данных результатов ГИА-2018 (с включением информации в публичный отчет начальника РОО по итогам 2017-2018 учебного года, выступление на пленарном заседании августовского совещания работников образовани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ие аналитической брошюры по итогам ГИА-201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Басырова, В.С.Павлов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ление в УО отчетных материалов о  проведении ГИА по форма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ние образовательных организаций по основным показателям оценки качества образован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- 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.Закир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Галим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Яр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Шафигулл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Басырова, В.С.Пав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851" w:right="726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tatarstan.ru/" TargetMode="External"/><Relationship Id="rId3" Type="http://schemas.openxmlformats.org/officeDocument/2006/relationships/hyperlink" Target="http://www.ege.edu.ru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00:00Z</dcterms:created>
  <dc:creator>User</dc:creator>
  <dc:description/>
  <cp:keywords/>
  <dc:language>en-US</dc:language>
  <cp:lastModifiedBy>User</cp:lastModifiedBy>
  <cp:lastPrinted>2017-01-25T13:28:00Z</cp:lastPrinted>
  <dcterms:modified xsi:type="dcterms:W3CDTF">2017-11-16T10:14:00Z</dcterms:modified>
  <cp:revision>26</cp:revision>
  <dc:subject/>
  <dc:title>«Утверждаю»</dc:title>
</cp:coreProperties>
</file>